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70AD47"/>
          <w:sz w:val="20"/>
          <w:szCs w:val="20"/>
          <w:lang w:val="en-US" w:eastAsia="en-US"/>
        </w:rPr>
      </w:pPr>
      <w:r>
        <w:rPr>
          <w:b/>
          <w:bCs/>
          <w:color w:val="70AD47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70AD47"/>
          <w:sz w:val="32"/>
          <w:szCs w:val="32"/>
          <w:lang w:val="en-US" w:eastAsia="en-US"/>
        </w:rPr>
        <w:t>PRIJAVNICA ZA KULTURNE POČITNICE ZELENI KRAS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09. – 13.07.2018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zpolnjeno prijavnico oddajte na e-naslov: </w:t>
      </w:r>
      <w:hyperlink r:id="rId2">
        <w:r>
          <w:rPr>
            <w:rStyle w:val="InternetLink"/>
            <w:rFonts w:cs="Arial"/>
            <w:sz w:val="20"/>
            <w:szCs w:val="20"/>
          </w:rPr>
          <w:t>borut@rra-zk.si</w:t>
        </w:r>
      </w:hyperlink>
      <w:r>
        <w:rPr>
          <w:rFonts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Prijave sprejemamo do zapolnitve mest. Število prijav je omejeno (min. 15, max. 20 otrok)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ivnosti so primerne za otroke od 5. – 10. leta starosti in trajajo od 8.00 do 17.00 ure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ijave so obvezne! Neprijavljenih otrok ne sprejemamo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 udeleženca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ost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Način prihoda/odhoda z aktivnosti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v spremstvu staršev, skrbnika, zakonitega zastopni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 starša, skrbnika oz. zakonitega zastopnika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lov in kraj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SM št.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 primeru nezgode ali v drugem nujnem primeru obvestiti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SM št.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pišite morebitne zdravstvene posebnosti (diete, celiakijo, vegetarijanstvo…) udeleženc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na oseb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€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 otroka za 5 x dnevne počitnice ob minimalni udeležbi 15 otro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 vključuje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 x malic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 x kosilo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x delavnica v Notranjskem regijskem parku (Cerknica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x delavnica v Parku vojaške zgodovine (Pivka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1 x delavnica v Ekomuzeju pivških presihajočih jezer (Slovenska vas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x delavnica v Notranjskem muzeju Postojn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x delavnica na gradu Prem (Prem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ansferji po programu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zgodno zavarovan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goji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isne prijave do 2.7.2018 na e-naslov: </w:t>
      </w:r>
      <w:hyperlink r:id="rId3">
        <w:r>
          <w:rPr>
            <w:rStyle w:val="InternetLink"/>
            <w:sz w:val="20"/>
            <w:szCs w:val="20"/>
          </w:rPr>
          <w:t>borut@rra-zk.si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Minimalno število otrok za izvedbo programa 15 otrok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tarost otrok med 5 in 10 let. Drugi otrok iz iste družine 10% popust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Ob prijavi obvezna izpolnitev prijavnice in plačilo na TRR: </w:t>
      </w:r>
      <w:r>
        <w:rPr>
          <w:rFonts w:cs="Arial"/>
          <w:sz w:val="20"/>
          <w:szCs w:val="20"/>
          <w:shd w:fill="FFFFFF" w:val="clear"/>
        </w:rPr>
        <w:t>SI56 1010 0003 5013 018 (Banka Intesa Sanpaolo d.d.)</w:t>
      </w:r>
      <w:r>
        <w:rPr>
          <w:sz w:val="20"/>
          <w:szCs w:val="20"/>
        </w:rPr>
        <w:t xml:space="preserve"> do petka 6.7.2018. Vplačilo je pogoj za udeležbo in sprejem otrok na progra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čun staršem pošljemo po opravljeni storitv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primeru, da udeleženec zboli, je refundacija možna le ob predložitvi zdravniškega potrdila v roku 8 dni po zaključenem programu. Dnevna refundacija znaša 13 €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2.7.2017 možne prijave za enodnevne počitnice: 32,00 € po otroku (drugi otrok iz iste družine 28,00 €) do zapolnitve mest na avtobusu (20 sedežni avtobus) v kolikor bo še prostor na avtobu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  <w:u w:val="single"/>
        </w:rPr>
        <w:t>Politika zasebnosti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skladu s Splošno uredbo o varstvu osebnih podatkov (GDPR) podajam naslednja soglasja oz. Izjavljam (označite)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/>
          <w:sz w:val="20"/>
          <w:szCs w:val="20"/>
        </w:rPr>
        <w:t>sem zakoniti zastopnik otrok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RRA Zeleni kras d.o.o. dovoljujem obdelavo osebnih podatkov za potrebe izvedbe aktivnosti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voljujem fotografiranje aktivnosti za namen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rhiviranja aktivnosti (brez javnih objav);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objave fotografij aktivnosti na družbenem omrežju Facebook ter priprava CD-ja s fotografijami za vsakega udeleženc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želim prejemati e-obvestila v povezavi z izvajanjem aktivnosti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tudi po preteku aktivnosti želim prejemati e-obvestila o otroških programih in aktivnostih organizatorja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Izjava organizatorja: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eležba na dogodkih je na lastno odgovornost. Udeleženec se mora v okviru aktivnosti ravnati po navodilih mentorjev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prijavljam in dovoljujem udeležencu udeležbo na programu “Kulturne počitnice Zeleni kras 2018”. Obenem potrjujem, da sem seznanjen/a z izjavo organizatorja aktivnosti in se z njo strinjam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in kraj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me in priimek  (tiskane črk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artnerji izvedbe progr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ranjski regijski pa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k vojaške zgodov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komuzej presihajočih pivških jez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ranjski muzej Postoj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d Pre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RDO Postojnska jama – Zeleni Kras / RDA Green Karst</w:t>
    </w:r>
  </w:p>
  <w:p>
    <w:pPr>
      <w:pStyle w:val="Foot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Prečna ulica 1, SI-6257 Pivka, Slovenij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T: +386 5 721 246, E: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zelenikras.si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5955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rezrazmikovZnak">
    <w:name w:val="Brez razmikov Znak"/>
    <w:qFormat/>
    <w:rPr>
      <w:rFonts w:eastAsia="Times New Roman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ut@rra-zk.si" TargetMode="External"/><Relationship Id="rId3" Type="http://schemas.openxmlformats.org/officeDocument/2006/relationships/hyperlink" Target="mailto:borut@rra-zk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elenikra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3:00Z</dcterms:created>
  <dc:creator>Dejan</dc:creator>
  <dc:description/>
  <cp:keywords/>
  <dc:language>en-US</dc:language>
  <cp:lastModifiedBy>Dejan Iskra</cp:lastModifiedBy>
  <cp:lastPrinted>2018-05-28T11:15:00Z</cp:lastPrinted>
  <dcterms:modified xsi:type="dcterms:W3CDTF">2018-06-20T07:50:00Z</dcterms:modified>
  <cp:revision>8</cp:revision>
  <dc:subject/>
  <dc:title/>
</cp:coreProperties>
</file>